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707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right="707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Comune di TAVERNOLE SUL MELLA</w:t>
      </w:r>
    </w:p>
    <w:p>
      <w:pPr>
        <w:pStyle w:val="Normal"/>
        <w:autoSpaceDE w:val="false"/>
        <w:ind w:left="567" w:right="707" w:hanging="567"/>
        <w:jc w:val="right"/>
        <w:rPr>
          <w:rFonts w:ascii="Calibri" w:hAnsi="Calibri" w:cs="Calibri"/>
          <w:color w:val="0000FF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pec.comune.tavernolesulmella.bs.it</w:t>
        </w:r>
      </w:hyperlink>
    </w:p>
    <w:p>
      <w:pPr>
        <w:pStyle w:val="Normal"/>
        <w:autoSpaceDE w:val="false"/>
        <w:ind w:left="567" w:hanging="567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2F5496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2F5496"/>
          <w:sz w:val="22"/>
          <w:szCs w:val="22"/>
        </w:rPr>
        <w:t xml:space="preserve">Domanda erogazione contributo a fondo perduto per spese di gestione a valere sul Fondo di sostegno alle attività </w:t>
      </w:r>
      <w:bookmarkStart w:id="0" w:name="_Hlk58927592"/>
      <w:r>
        <w:rPr>
          <w:rFonts w:cs="Calibri,Bold;Calibri" w:ascii="Calibri,Bold;Calibri" w:hAnsi="Calibri,Bold;Calibri"/>
          <w:b/>
          <w:bCs/>
          <w:color w:val="2F5496"/>
          <w:sz w:val="22"/>
          <w:szCs w:val="22"/>
        </w:rPr>
        <w:t>economich</w:t>
      </w:r>
      <w:bookmarkEnd w:id="0"/>
      <w:r>
        <w:rPr>
          <w:rFonts w:cs="Calibri,Bold;Calibri" w:ascii="Calibri,Bold;Calibri" w:hAnsi="Calibri,Bold;Calibri"/>
          <w:b/>
          <w:bCs/>
          <w:color w:val="2F5496"/>
          <w:sz w:val="22"/>
          <w:szCs w:val="22"/>
        </w:rPr>
        <w:t xml:space="preserve">e. ANNO 2021 e ANNO 2022 </w:t>
      </w:r>
    </w:p>
    <w:p>
      <w:pPr>
        <w:pStyle w:val="Normal"/>
        <w:autoSpaceDE w:val="false"/>
        <w:ind w:left="567" w:hanging="567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 il ___________________________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 in via _____________________________________,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itolare /  legale rappresentante dell’attività economica denominata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.IVA /  CODICE FISCALE _______________________________________</w:t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operativa attiva a TAVERNOLE SUL MELLA  in via  ___________________________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l________________________________________ pec ___________________________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apito telefonico__________________________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RICHIEDE</w:t>
      </w:r>
    </w:p>
    <w:p>
      <w:pPr>
        <w:pStyle w:val="Normal"/>
        <w:autoSpaceDE w:val="false"/>
        <w:ind w:left="567" w:hanging="567"/>
        <w:jc w:val="center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erogazione del contributo comunale a sostegno delle spese di gestione e di investimento della propria attività economic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consapevole delle ripercussioni legali in caso di dichiarazioni mendaci</w:t>
      </w:r>
    </w:p>
    <w:p>
      <w:pPr>
        <w:pStyle w:val="Normal"/>
        <w:autoSpaceDE w:val="false"/>
        <w:ind w:left="567" w:hanging="567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ind w:left="567" w:hanging="567"/>
        <w:jc w:val="center"/>
        <w:rPr>
          <w:rFonts w:ascii="Calibri,Bold;Calibri" w:hAnsi="Calibri,Bold;Calibri" w:cs="Calibri,Bold;Calibri"/>
          <w:b/>
          <w:b/>
          <w:bCs/>
          <w:color w:val="000000"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 dell’Avviso pubblico approvato con delibera di Giunta Comunale n. 52  del 05/11/2021; 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a propria attività rientra nella seguente categoria (indicare la categoria di appartenenza corrispondente al cod. ATECO dell’attività prevalente):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. ATECO 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ività COMMERCIALE e ARTIGIANALE nell’ambito dei negozi di vicinato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ività di SOMMINISTRAZIONE DI ALIMENTI E BEVANDE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ività di SERVIZI ALLA PERSONA e soggetti che svolgono ATTIVITA’ SOCIALE ed EDUCATIVA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ività di SERVIZI, PRODUTTIVE e PICCOLI ARTIGIANI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d utilizzare il contributo erogato per le seguenti attività: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i/>
          <w:i/>
          <w:iCs/>
          <w:color w:val="000000"/>
        </w:rPr>
      </w:pPr>
      <w:bookmarkStart w:id="1" w:name="_Hlk58918148"/>
      <w:r>
        <w:rPr>
          <w:rFonts w:cs="Calibri" w:ascii="Calibri" w:hAnsi="Calibri"/>
          <w:color w:val="000000"/>
          <w:sz w:val="22"/>
          <w:szCs w:val="22"/>
        </w:rPr>
        <w:t xml:space="preserve">a) Spese di Gestione: </w:t>
      </w:r>
      <w:r>
        <w:rPr>
          <w:rFonts w:cs="Calibri" w:ascii="Calibri" w:hAnsi="Calibri"/>
          <w:i/>
          <w:iCs/>
          <w:color w:val="000000"/>
        </w:rPr>
        <w:t>(descrivere sinteticamente le azioni previste)</w:t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Investimenti: </w:t>
      </w:r>
      <w:r>
        <w:rPr>
          <w:rFonts w:cs="Calibri" w:ascii="Calibri" w:hAnsi="Calibri"/>
          <w:i/>
          <w:iCs/>
          <w:color w:val="000000"/>
        </w:rPr>
        <w:t>(descrivere sinteticamente le azioni previste</w:t>
      </w:r>
      <w:bookmarkEnd w:id="1"/>
      <w:r>
        <w:rPr>
          <w:rFonts w:cs="Calibri" w:ascii="Calibri" w:hAnsi="Calibri"/>
          <w:i/>
          <w:iCs/>
          <w:color w:val="000000"/>
        </w:rPr>
        <w:t>)</w:t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58931329"/>
      <w:bookmarkEnd w:id="2"/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ttività economica operativa e attiva sul territorio del Comune di Tavernole sul Mella e di aver pertanto conseguito il diritto all’ottenimento del contributo erogato a titolo di ristoro per danno economico subito nel corso dell’emergenza COVID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regola con il versamento dei tributi comunali anno 2021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per gli immobili dove viene svolta l’attività economica nell’anno 2021 l’importo dovuto per il   tribu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RI</w:t>
      </w:r>
      <w:r>
        <w:rPr>
          <w:rFonts w:cs="Calibri" w:ascii="Calibri" w:hAnsi="Calibri"/>
          <w:color w:val="000000"/>
          <w:sz w:val="22"/>
          <w:szCs w:val="22"/>
        </w:rPr>
        <w:t xml:space="preserve">  è pari a €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sostenuto nel corso dell’anno 2021 la spesa di €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per l’acquisto di macchinari, impianti, attrezzature, arredi, investimenti immateriali, opere murarie ed impiantistiche, Dispositivi di Protezione Individuale e strumenti di prevenzione in seguito all’epidemia di Covid-19 (mascherine, disinfettanti, guanti, plexiglass, interventi di sanificazione)e di essere disponibile a fornire la documentazione dimostrativa dell’acquisto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per gli immobili dove viene svolta l’attività economica nell’anno 2021 è stato effettuato il pagamento de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none di locazione</w:t>
      </w:r>
      <w:r>
        <w:rPr>
          <w:rFonts w:cs="Calibri" w:ascii="Calibri" w:hAnsi="Calibri"/>
          <w:color w:val="000000"/>
          <w:sz w:val="22"/>
          <w:szCs w:val="22"/>
        </w:rPr>
        <w:t xml:space="preserve"> per €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Oppure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per gli immobili dove viene svolta l’attività economica nell’anno 2021 è stato effettuato il pagamento del tribu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MU</w:t>
      </w:r>
      <w:r>
        <w:rPr>
          <w:rFonts w:cs="Calibri" w:ascii="Calibri" w:hAnsi="Calibri"/>
          <w:color w:val="000000"/>
          <w:sz w:val="22"/>
          <w:szCs w:val="22"/>
        </w:rPr>
        <w:t xml:space="preserve">  per €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r le attività economiche comprese nelle categorie: 1 - 2 – 3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fatturato relativo al periodo 01/01/2020 – 31/12/2020 ha subito una riduzione rispetto allo stesso periodo dell’anno precedente del   ________________ % (</w:t>
      </w:r>
      <w:r>
        <w:rPr>
          <w:rFonts w:cs="Calibri" w:ascii="Calibri" w:hAnsi="Calibri"/>
          <w:i/>
          <w:iCs/>
          <w:color w:val="000000"/>
        </w:rPr>
        <w:t>indicare la percentuale di riduzion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" w:name="_Hlk58931329"/>
      <w:bookmarkStart w:id="4" w:name="_Hlk58931329"/>
      <w:bookmarkEnd w:id="4"/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, in caso di accoglimento della presente istanza gli estremi identificativi del conto corrente bancario o conto corrente postale per il versamento del contributo sono i segu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ca:            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IBAN: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2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i: fotocopia del documento di identità in corso di validit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, 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enturyGothic-OneByteIdentityH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,Bold;Calibri" w:hAnsi="Calibri,Bold;Calibri" w:eastAsia="Times New Roman" w:cs="Calibri,Bold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enturyGothic-OneByteIdentityH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avernolesulmella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FIRMA SINDAC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4:00Z</dcterms:created>
  <dc:creator>Nome utente</dc:creator>
  <dc:description/>
  <cp:keywords/>
  <dc:language>en-US</dc:language>
  <cp:lastModifiedBy>Protocollo</cp:lastModifiedBy>
  <cp:lastPrinted>2020-11-09T15:22:00Z</cp:lastPrinted>
  <dcterms:modified xsi:type="dcterms:W3CDTF">2021-11-23T13:27:00Z</dcterms:modified>
  <cp:revision>3</cp:revision>
  <dc:subject/>
  <dc:title> </dc:title>
</cp:coreProperties>
</file>